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Załącznik Nr  1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do Uchwały Nr XXIV/112/16</w:t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 xml:space="preserve">Rady Gminy Orchowo z dnia </w:t>
      </w:r>
      <w:r>
        <w:rPr>
          <w:rFonts w:eastAsia="Calibri"/>
          <w:b/>
          <w:lang w:eastAsia="en-US"/>
        </w:rPr>
        <w:t>24 maja 2016 r.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958"/>
        <w:gridCol w:w="866"/>
        <w:gridCol w:w="884"/>
        <w:gridCol w:w="3297"/>
        <w:gridCol w:w="1300"/>
        <w:gridCol w:w="1191"/>
        <w:gridCol w:w="1120"/>
        <w:gridCol w:w="1296"/>
        <w:gridCol w:w="1298"/>
        <w:gridCol w:w="1564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6</w:t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68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68,4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na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lacu zabaw  ul. Orch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grzewania swietlicy 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iejskiej w Osówcu- z elementami małej architektury i altany ogrodnicz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27,9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27,9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m.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30,6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30,6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do p. Łykowski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a rewitalizacja  przestrzenna rynku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. Lip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23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27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 95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Termomodernizacja budyn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czności publicznej – Budynku Urzędu Gminy w Orchowie  i budynku przedszkola Gminnego w Orchowie „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9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23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5 7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przestrzeni publicznej-Rewitalizacji Historycznego Centrum Orchowa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8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8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Dworcow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zadymiarki kanał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udowa Altany w parku wiejskim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średniego samochodu ratowniczo-gaśniczego dla komendy Powiatowej Straży Pożarnej w Słupc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3 239,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 570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0 66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dc:language>en-US</dc:language>
  <cp:lastModifiedBy>Rada Gminy</cp:lastModifiedBy>
  <cp:lastPrinted>2016-05-24T08:55:00Z</cp:lastPrinted>
  <dcterms:modified xsi:type="dcterms:W3CDTF">2016-05-25T10:53:00Z</dcterms:modified>
  <cp:revision>89</cp:revision>
  <dc:subject/>
  <dc:title>                     </dc:title>
</cp:coreProperties>
</file>